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6.2008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elegace kyperských poslanců navštívila ČS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činností a úkoly Českého statistického úřadu se dnes v Praze seznámili členové Finančního a rozpočtového výboru Sněmovny reprezentantů Kyperského parlamentu v čele s jeho předsedkyní  Antigoni Pericleous Papadopoulou. Kyperskou parlamentní delegaci v České republice hostí Rozpočtový výbor Poslanecké sněmovny Parlamentu Č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seda ČSÚ Jan Fischer kyperské hosty informoval o postavení, struktuře, činnosti a prioritních úkolech, které čeští statistici plní. Zdůraznil přitom roli, kterou ČSÚ sehrává v rámci Evropského statistického systému. Analytička ČSÚ Drahomíra Dubská pak na základě statistických výstupů ČSÚ prezentovala vývoj ekonomické situace v České republ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yperští poslanci se mj. zajímali o přípravu statistiků na české předsednictví v Radě Evropské unie v roce 2009. Předsednictví EU v oblasti statistiky patří k prioritám ČSÚ a zahrnuje detailní odbornou, obsahovou i rozpočtovou přípravu. Tým lidí, který je tímto úkolem v ČSÚ poveřen, je v úzkém kontaktu s kolegy ze statistického úřadu Francie, od níž ČR předsednictví převezme a Švédska, kterému bude na konci prvního pololetí roku 2009 předsednictví předávat. Na základě tohoto partnerství vznikl osmnáctiměsíční společný program cílů v oblasti statisti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Pror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uvčí předsedy ČS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39:00Z</dcterms:created>
  <dc:creator>Prorok</dc:creator>
  <dc:description/>
  <dc:language>en-US</dc:language>
  <cp:lastModifiedBy>Prorok</cp:lastModifiedBy>
  <cp:lastPrinted>2008-06-16T12:41:00Z</cp:lastPrinted>
  <dcterms:modified xsi:type="dcterms:W3CDTF">2008-06-16T09:39:00Z</dcterms:modified>
  <cp:revision>2</cp:revision>
  <dc:subject/>
  <dc:title> </dc:title>
</cp:coreProperties>
</file>